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72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605155</wp:posOffset>
            </wp:positionV>
            <wp:extent cx="876300" cy="8572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onotype Corsiva" w:hAnsi="Monotype Corsiva"/>
          <w:color w:val="FF6600"/>
          <w:sz w:val="72"/>
          <w:szCs w:val="48"/>
        </w:rPr>
        <w:t>ECMO COURSE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ne 2022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Deenanath Mangeshkar Hospital &amp; Research Center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Registration Form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me : ____________________________________________________________________ </w:t>
      </w:r>
    </w:p>
    <w:p>
      <w:pPr>
        <w:pStyle w:val="Default"/>
        <w:rPr/>
      </w:pPr>
      <w:r>
        <w:rPr>
          <w:rFonts w:eastAsia="Calibri"/>
        </w:rPr>
        <w:t xml:space="preserve">                                </w:t>
      </w:r>
      <w:r>
        <w:rPr/>
        <w:t xml:space="preserve">First Name                            Middle Name                                   Surnam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ge : ________    Sex : M / F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Educational Qualification : ___________________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esignation : 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stitute : ___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edical Council : 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edical Council registration No. 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ddress : ____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ontact numbers : Mobile : _________________ Land-line : 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mail : 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ode of payment details 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heque / DD no. : _________________________ Dated 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rawn on ______________________________________ Branch 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or Rs ________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Signature and Date </w:t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egistration details : </w:t>
      </w:r>
    </w:p>
    <w:p>
      <w:pPr>
        <w:pStyle w:val="Default"/>
        <w:rPr/>
      </w:pPr>
      <w:r>
        <w:rPr>
          <w:b/>
          <w:bCs/>
        </w:rPr>
        <w:t xml:space="preserve">Course fee : Doctors : Rs 7500/- </w:t>
        <w:tab/>
        <w:t>Perfusionist: Rs 4000/-</w:t>
        <w:tab/>
        <w:t>Nurse: Rs 4000/-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or online registration and payment : www.dmhemcrit.com </w:t>
      </w:r>
    </w:p>
    <w:p>
      <w:pPr>
        <w:pStyle w:val="Default"/>
        <w:rPr/>
      </w:pPr>
      <w:r>
        <w:rPr/>
        <w:t xml:space="preserve">Payment can be made by cheque / demand draft favouring </w:t>
      </w:r>
      <w:r>
        <w:rPr>
          <w:b/>
          <w:bCs/>
        </w:rPr>
        <w:t xml:space="preserve">' LMMF’s Deenanath Hospital ' </w:t>
      </w:r>
      <w:r>
        <w:rPr/>
        <w:t xml:space="preserve">payable at Pune. </w:t>
      </w:r>
    </w:p>
    <w:p>
      <w:pPr>
        <w:pStyle w:val="Default"/>
        <w:rPr/>
      </w:pPr>
      <w:r>
        <w:rPr>
          <w:i/>
          <w:iCs/>
        </w:rPr>
        <w:t>( Cheque / DD must reach the secretariat till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June 2022. Please write your name and contact number on back of payment instrument. 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ecretariat 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imulation Center ( Manager – Jaee Thattey 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4th Floor, Superspeciality building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MMF's Deenanath Mangeshkar Hospital &amp; Research Center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ear Mhatre bridge, Erandawane, Pune 41100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Telephone : 020-49154402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ebsite : www.dmhemcrit.c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mail : pgedu@dmhospital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Arial" w:cs="OpenSymbol;Arial Unicode MS"/>
      <w:strike w:val="false"/>
      <w:dstrike w:val="false"/>
      <w:outline w:val="false"/>
      <w:shadow w:val="false"/>
      <w:sz w:val="26"/>
      <w:szCs w:val="26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9:00Z</dcterms:created>
  <dc:creator>dmh lmmf</dc:creator>
  <dc:description/>
  <cp:keywords/>
  <dc:language>en-US</dc:language>
  <cp:lastModifiedBy>Admin</cp:lastModifiedBy>
  <dcterms:modified xsi:type="dcterms:W3CDTF">2022-05-02T07:01:00Z</dcterms:modified>
  <cp:revision>12</cp:revision>
  <dc:subject/>
  <dc:title/>
</cp:coreProperties>
</file>